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ałącznik Nr 5 do SWK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ałącznik nr 3 do Umowy nr …………………………………</w:t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badania wycinków pobranych od chorych na inwazyjnego raka piersi. Protokół odnosi się do wszystkich inwazyjnych raków sutka, w tym raka przewodowego in situ (DCIS) z mikronaciekaniem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Opracowano na podstawie AJCC/UICC TNM, wyd.7. </w:t>
      </w:r>
      <w:r>
        <w:rPr>
          <w:b/>
          <w:bCs/>
          <w:sz w:val="16"/>
          <w:szCs w:val="16"/>
          <w:lang w:val="en-US"/>
        </w:rPr>
        <w:t xml:space="preserve">© 2009 College of American Pathologists (CAP)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sumowanie zmian patologicznych raka sutka dla chirurga (lista kontroln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NWAZYJNY RAK PIERSI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MAKROSKOPOW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wycink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cinek pobrano z piersi (stron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pra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le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określo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E MIKROSKOPOW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elkość guza: wymiar największego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tylko mikroinwazja (≤ 0,1 cm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jwiększy wymiar największego ogniska inwazyjnego ponad 0,1 cm: 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wymiary: ____ x ____ cm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stwierdza się resztek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daje się określić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waga: Wymiar raka inwazyjnego powinien uwzględniać wyniki makroskopowe skorelowane z badaniem mikroskopowym. Jeśli stwierdza się ogniska naciekania, na liście umieszcza się największy ciągły obszar naciekania. Nie należy sumować wymiarów licznych ognisk raka inwazyjnego. Wymiar nie obejmuje przylegającego DCIS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Jeżeli wykonano wcześniej biopsję gruboigłową lub biopsję wycinającą, wykazującą większy obszar naciekania niż stwierdzany w pobranym wycinku/preparacie operacyjnym w klasyfikacji TNM należy w klasie T uwzględnić największy wymiar raka inwazyjnego, stwierdzany w pierwszym wycinku, jeśli ten wymiar jest znany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Jeśli wcześniej zastosowano leczenie i nie stwierdza się raka inwazyjnego, raka klasyfikuje się jako Tis jeżeli występuje resztkowy DCIS i jako T0 jeżeli nie ma pozostałego raka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niska gu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ojedyncze ognisko raka inwazyj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liczne ogniska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iczba ognisk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poszczególnych ognisk: _____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_____ Nie ma pozostałych fragmentów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określo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Uwaga: Jeżeli stwierdza się liczne ogniska raka inwazyjnego, wówczas wymiar, stopień złośliwości histologicznej, typ histologiczny oraz wyniki badań na obecność receptorów estrogenowych (ER), progesteronowych (PG) i receptorów HER2/neu powinny się odnosić do największego ogniska raka inwazyjnego. Jeżeli mniejsze ogniska raka inwazyjnego różnią się pod względem którejkolwiek wymienionej cechy, informację te można umieścić w „komentarzu”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k przewodowy in situ (DCIS) (wybrać wszystkie dotyczące opcj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DC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DCI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Rozległy komponent przewodowy (EIC) nieobecny (ujemny) </w:t>
      </w:r>
    </w:p>
    <w:p>
      <w:pPr>
        <w:pStyle w:val="Defaul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EIC obecny. _____ Stwierdza się tylko DCIS po leczeniu przedoperacyjnym 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ymiar (zasięg) DCIS </w:t>
      </w:r>
    </w:p>
    <w:p>
      <w:pPr>
        <w:pStyle w:val="Default"/>
        <w:ind w:left="180" w:hanging="180"/>
        <w:jc w:val="both"/>
        <w:rPr/>
      </w:pPr>
      <w:r>
        <w:rPr>
          <w:sz w:val="22"/>
          <w:szCs w:val="22"/>
        </w:rPr>
        <w:t xml:space="preserve">* Szacowany wymiar (zasięg) DCIS (największy wymiar w ocenie makro – i mikroskopowej) wynosi co najmniej _____ c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datkowe wymiary: _____ x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bloczków z DICS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zbadanych bloczków: 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opień złośliwości histologicznej: Punktacja histologiczna Nottingha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złośliwości (ogółe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1: punktacja 3,4 albo 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2: punktacja 6 albo 7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3: punktacja 8 albo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tylko mikronaciekanie (nieobjęte stopniowaniem złośliwości)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_____ Nie stwierdza się resztkowego raka inwazyjnego po leczeniu przedoperacyjnym  (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ożna ustalić punkt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datkowe dane z badania histopatologicz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szczególnić: 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a pomocnicz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becność receptorów estrogenowych i progesteronowych (wyniki immunohistochemiczne badania raka inwazyjnego przeprowadzone na preparacie uzyskanym z biopsji gruboigłowej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Przeprowadzone na t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): 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Nie stwierdza się resztkowego raka inwazyjnego po leczeniu przedoperacyjnym (neoadjuwantowym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Obecne immunoreaktywne komórki guza (≥ 1%)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ena receptorów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 Score (TS)=Proportion Score (PS)+ Intensity Score (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modyfikowania w oparciu o Molekularną Klasyfikację Raka Piersi (zalecenia ST. Gallen 2011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-4 (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-6 (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-8 (+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ER2/neu (wyniki badania raka inwazyjnego przeprowadzone na materiale biopsji gruboigłowej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0 punktów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1+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Wątpliwy (2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Dodatni (3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cinek (materiał) kontroln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niki nieznan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przedawca przeciwciała i klon: 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2/neu oznaczany za pomocą hybrydyzacji fluorescencyjnej in situ (FIS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bieżącym preparaci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 dostępu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Oczekuje się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wykona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resztkowego raka inwazyjnego po leczeniu przedoperacyjny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Bez amplifikac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jednoznaczn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DCI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obrębie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tkankach nienowotworowych</w:t>
      </w:r>
    </w:p>
    <w:p>
      <w:pPr>
        <w:pStyle w:val="Default"/>
        <w:jc w:val="both"/>
        <w:rPr/>
      </w:pPr>
      <w:r>
        <w:rPr>
          <w:sz w:val="22"/>
          <w:szCs w:val="22"/>
        </w:rPr>
        <w:t>_____ Obecne zarówno w obrębie raka inwazyjnego, jak i tkanek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ena Ki 67 w utkaniu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kreślenie typu biologicznego nowotworu w oparciu o Molekularną Klasyfikację Raka Piersi (zalecenia ST. Gallen 2011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6:00Z</dcterms:created>
  <dc:creator>hsikora</dc:creator>
  <dc:description/>
  <cp:keywords/>
  <dc:language>en-US</dc:language>
  <cp:lastModifiedBy>Halina Sikora</cp:lastModifiedBy>
  <cp:lastPrinted>2023-12-05T10:11:00Z</cp:lastPrinted>
  <dcterms:modified xsi:type="dcterms:W3CDTF">2023-12-05T09:12:00Z</dcterms:modified>
  <cp:revision>4</cp:revision>
  <dc:subject/>
  <dc:title>Załącznik nr 1 do Umowy</dc:title>
</cp:coreProperties>
</file>